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tuaciones previstas para mejorar las carreteras en los municipios del valle del Aragón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3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Carlos García Adanero, miembro de las Cortes de Navarra, adscrito al Grupo Parlamentario Unión del Pueblo Navarro (UPN), al amparo de lo dispuesto en el artículo 188 y siguientes del Reglamento de la Cámara, solicita al vicepresidente de Desarrollo Económico, respuesta oral en el Plen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actuaciones tiene previstas el Gobierno de Navarra para mejorar las carreteras en los municipios del valle del Arag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8 de mayo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