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secuencias para Navarra de las exigencias de recortes por parte de la Comisión Europea, formulada por el Ilmo. Sr. D. Jokin Castiell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kin Castiella lmaz, parlamentario del grupo Geroa Bai, amparándose en el Reglamento de la Cámara, formula la siguiente pregunta oral para que sea respondida en el Pleno por el Gobierno de Navarra: </w:t>
      </w:r>
    </w:p>
    <w:p>
      <w:pPr>
        <w:pStyle w:val="Normal"/>
        <w:rPr/>
      </w:pPr>
      <w:r>
        <w:rPr>
          <w:rStyle w:val="Normal1"/>
          <w:lang w:val="es-ES_tradnl"/>
        </w:rPr>
        <w:t xml:space="preserve">Hemos conocido recientemente cifras actualizadas referentes a la enorme deuda contraída por las administraciones públicas españolas (superior al 100% del PIB) y la exigencia de recortes por parte de la Comisión Europea. Dichos recortes ascenderían a más de 8.000 millones de euros, en los próximos dos años. Ante esta situación: </w:t>
      </w:r>
    </w:p>
    <w:p>
      <w:pPr>
        <w:pStyle w:val="Normal"/>
        <w:rPr/>
      </w:pPr>
      <w:r>
        <w:rPr>
          <w:rStyle w:val="Normal1"/>
          <w:lang w:val="es-ES_tradnl"/>
        </w:rPr>
        <w:t xml:space="preserve">¿Cómo piensa el departamento que usted dirige que pueden afectar estas exigencias de recortes a Navarra? </w:t>
      </w:r>
    </w:p>
    <w:p>
      <w:pPr>
        <w:pStyle w:val="Normal"/>
        <w:rPr/>
      </w:pPr>
      <w:r>
        <w:rPr>
          <w:rStyle w:val="Normal1"/>
          <w:lang w:val="es-ES_tradnl"/>
        </w:rPr>
        <w:t xml:space="preserve">Pamplona-lruñea, a 18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Jokin Castiella lma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