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farroako Alderdi Popularreko foru parlamentarien elkarteari atxikitako foru parlamentari Ana Beltrán Villalba andreak idatziz erantzuteko galdera egin du. Galdera 2016ko martxoaren 15eko 1150 sarrera-zenbakia dauka (9-16/PES-00130), eta haren bidez jakin nahi du zein den  Foru Ogasunak Nafarroako SICAVetatik lortutako zergen bidezko diru-bilketa. Hona Ogasuneko eta Finantza Politikako kontseilariaren erantzuna: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lamentu-galderan aipatzen diren urteetan, (2005-2014, biak barne), honako hauek dira sozietateen gaineko zergari buruzko datuak: </w:t>
      </w:r>
    </w:p>
    <w:tbl>
      <w:tblPr>
        <w:tblW w:w="7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ICAV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S 2014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S 2013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012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011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4.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3.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59.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54.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8.08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8.87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6.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1.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33.6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49.45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46.25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3.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.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.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1.69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78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32.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54.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31.8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.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3.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3.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9.3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3.79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6.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0.6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34.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42.36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2.30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98.55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141.92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159.53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130.9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72.0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ICAV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009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008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007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006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2.6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0.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9.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4.5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4.28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7.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27.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24.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4.10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4.33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4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7.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2.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4.45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9.12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6.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1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74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7.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31.81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44.18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51.89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29.9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-25.999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 positiboak sartu beharreko kopuruak dauden kasuak dira, eta negatiboak, berriz, itzultzekoa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deitu dugunak gaur egun Nafarroan jarraitzen d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ki zuriak entitateak Nafarroan aitorpena egin ez zuen urteei dagozkie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ori guztia jakinarazten dizut, Nafarroako Parlamentuko Erregelamenduaren 194. artikulua betez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ruñean, 2016ko apirilaren 14an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Ogasuneko eta Finantza Politikako kontseilaria: Mikel Aranburu Urtasun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u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5:00Z</dcterms:created>
  <dc:creator>X041862</dc:creator>
  <dc:description/>
  <cp:keywords/>
  <dc:language>en-US</dc:language>
  <cp:lastModifiedBy>De Santiago, Iñaki</cp:lastModifiedBy>
  <dcterms:modified xsi:type="dcterms:W3CDTF">2016-05-24T12:03:00Z</dcterms:modified>
  <cp:revision>4</cp:revision>
  <dc:subject/>
  <dc:title>El Consejero de Hacienda y Política Financiera del Gobierno de Navarra, en relación a la pregunta para su respuesta por escrito, presentada por Dña</dc:title>
</cp:coreProperties>
</file>