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María Beltrán Villalba andreak egindako galderaren erantzuna, Foru Diputazioak emana, Nafarroako Gobernuak ETA banda terroristaren biktima nafarren memoria ohoratze aldera 2016an eginen dituen ekitaldiei buruzkoa. Galdera argitaratu zen 2016ko apirilaren 1eko 45. Nafarroako Parlamentuko Aldizkari Ofizialean.</w:t>
      </w:r>
    </w:p>
    <w:p>
      <w:pPr>
        <w:pStyle w:val="Normal"/>
        <w:rPr/>
      </w:pPr>
      <w:r>
        <w:rPr>
          <w:rStyle w:val="Normal1"/>
          <w:lang w:val="es-ES_tradnl"/>
        </w:rPr>
        <w:t>Iruñean, 2016ko apirilaren 21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Popularreko foru parlamentarien elkarteari atxikitako foru parlamentari Ana Beltrán Villalba andreak idatziz erantzuteko galdera egin du ETA banda terroristaren biktima nafarren memoria ohoratze aldera Nafarroako Gobernuak eginen dituen ekitaldiei buruz (9-16/PES-00131). Hona Herritarrekiko eta Erakundeekiko Harremanetarako kontseilariaren erantzuna:</w:t>
      </w:r>
    </w:p>
    <w:p>
      <w:pPr>
        <w:pStyle w:val="Normal"/>
        <w:rPr/>
      </w:pPr>
      <w:r>
        <w:rPr>
          <w:rStyle w:val="Normal1"/>
          <w:lang w:val="es-ES_tradnl"/>
        </w:rPr>
        <w:t>Eskari horri erantzuteko, hasi behar dugu esaten Gobernu honek behin eta berriz adierazi duela biktimekiko duen eginkizuna zentratu beharra dagoela bakerako itxaropenean, adiskidetzerako gizarteak daukan nahian eta bizikidetasunaren bilaketan, biktima guztiei dagokien egiarako, justiziarako eta erreparaziorako eskubidea zorrotz errespetatuta.</w:t>
      </w:r>
    </w:p>
    <w:p>
      <w:pPr>
        <w:pStyle w:val="Normal"/>
        <w:rPr/>
      </w:pPr>
      <w:r>
        <w:rPr>
          <w:rStyle w:val="Normal1"/>
          <w:lang w:val="es-ES_tradnl"/>
        </w:rPr>
        <w:t>Bakearen, Bizikidetzaren eta Giza Eskubideen zuzendari nagusiak 2016ko martxoaren 11n Parlamentuan egin zuen agerraldian informatu zen bezala, Zuzendaritza Nagusiaren helburu bat da biktima guztiei eragindako mina ahal den guztian erreparatzea. Erreparazioak biktima izan diren pertsona bakoitzarekiko errekonozimendua, hurbiltasuna eta lagun egitea eskatzen ditu, eta ahal den guztian pairatutako mina konpontzea, baina, era berean, exijitzen du gizarte-ehunduran sortutako urratuak konpontzea: hausturak osatzea, gorrotoak eta aurreiritziak desegitea eta errespetua, elkarren onarpena eta elkarrizketa erraztea. Erakundeen eta herritarren multzoaren kontzientzia kolektiborako, indarkeriaren biktimek pairatu duten esperientzia gizatasunik gabeak suposatzen ditu erantzukizunaren exijentzia eta hartarako eta indarkeria guztiz desagerrarazteko konpromiso etikorako deia egitea, bai eta berme batzuk jartzea ere giza eskubideen urratze gehiagorik gerta ez dadin.</w:t>
      </w:r>
    </w:p>
    <w:p>
      <w:pPr>
        <w:pStyle w:val="Normal"/>
        <w:rPr/>
      </w:pPr>
      <w:r>
        <w:rPr>
          <w:rStyle w:val="Normal1"/>
          <w:lang w:val="es-ES_tradnl"/>
        </w:rPr>
        <w:t>Horri dagokionez, abian jarri den terrorismoaren biktimei arreta emateko programaren berri ere eman zen. Programa horren barruan Bakearen, Bizikidetasunaren eta Giza Eskubideen Zuzendaritza Nagusian ETAk hildakoen senide diren zenbait pertsona hartu ditugu eta entzun egin diegu (eta horixe egiten jarraitzen dugu), dauden errealitatea ezagutzeko eta haien beharrizanak zein diren hobeki zehazteko. Bildutako informazioa oinarri hartuta, gure helburua da zenbait programa ezartzea biktima horiei, ahal den modu onenean, eragin zaien min zuzengabea gainditzen laguntzeko. Programa hori, berariaz ETAren biktimei zuzenduta dagoena, Javier Marrodanek (Relatos de plomo liburuaren egilea) landutako txosten batean oinarritzen da; izan ere, litekeena da bera izatea ETAren Nafarroako biktimei buruz gehien dakiena. Harreman horietatik abiatuta, gure borondatea da, halaber, biktimen lekukotasunak jasotzea, halako moduz non haien ahotsak balioko baitu ekintza izugarri haiek berriro ez gertatzea bermatuko duten neurriak ezartzeko eta biktimen memoria omentzeko.</w:t>
      </w:r>
    </w:p>
    <w:p>
      <w:pPr>
        <w:pStyle w:val="Normal"/>
        <w:rPr/>
      </w:pPr>
      <w:r>
        <w:rPr>
          <w:rStyle w:val="Normal1"/>
          <w:lang w:val="es-ES_tradnl"/>
        </w:rPr>
        <w:t>Bestalde, gobernu hau ETAren biktimen memoria omentzeko antolatu diren ekitaldietan egon da. Hartara, gobernuak, bere Lehendakariaren bidez, Herritarrekiko eta Erakundeekiko Harremanetarako kontseilariaren bidez eta Bakearen, Bizikidetasunaren eta Giza Eskubideen zuzendari nagusiaren bidez, 2016an Gregorio Ordoñezen oroimenez (urtarrilaren 24an) eta Alberto Jiménez Becerril eta haren emazte Ascensión García Ortizen omenez (urtarrilaren 30ean) egin diren ekitaldietan egon da. Gobernu honek jarraituko du ETAren biktimak omentzeko ekitaldi guztietara joaten, gonbidatzen dutenean.</w:t>
      </w:r>
    </w:p>
    <w:p>
      <w:pPr>
        <w:pStyle w:val="Normal"/>
        <w:rPr/>
      </w:pPr>
      <w:r>
        <w:rPr>
          <w:rStyle w:val="Normal1"/>
          <w:lang w:val="es-ES_tradnl"/>
        </w:rPr>
        <w:t>Gobernu honek, halaber, biktimekiko elkartasunezko memoria-ekitaldiak egitea bultzatu nahi ditu, egiarako, justiziarako eta erreparaziorako dagokien eskubideari erantzuna emateko daukagun egitekoaren barruan. Horri dagokionez, Gobernu honen borondatea da terrorismoaren biktimak omentzeko ekitaldi bat antolatzea. Ekitaldi horren inguruan lan egiten ari gara, eta hari buruz behar den informazioa emanen dugu, finkatuta dagoenean.</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apirilaren 20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