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de Empleo, formulada por la Ilma. Sra. D.ª Ainhoa Unzu Gárat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rechos Soci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inhoa Unzu Garate,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En qué grado de elaboración se encuentra el Plan de Empleo?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Ainhoa Unzu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