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versión pública en I+D+i, la elaboración del mapa tecnológico y el Plan para la implantación y desarrollo de empresas innovadoras,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ciones está llevando a cabo Gobierno de Navarra para duplicar la inversión pública en I+D+i en los Presupuestos Generales de Navarra para conseguir al final de la legislatura el objetivo europeo del 3% del PIB? ¿En qué estado de ejecución se encuentra la elaboración del mapa tecnológico y del Plan que permita la implantación y desarrollo de empresas innovadoras? ¿Con qué porcentaje de inversión pública en I+D+i estima el Sr. Consejero que finalizará el presente añ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