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tuaciones del Departamento de Educación para que el alumnado de centros de titularidad pública con modelos lingüísticos diferentes tenga un plan de convivencia y colaboración, formulada por el Ilmo. Sr. D. Carlos Gimeno Gurpegu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arlos Gimeno Gurpegui, adscrito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Cuáles han sido las actuaciones del Departamento de Educación del Gobierno de Navarra para que el alumnado de centros de titularidad pública con modelos lingüísticos diferentes tenga un plan de convivencia y colaboración, para compartir experiencias de la vida cotidiana recogidas en los respectivos Planes Educativos, explicitando acciones concretas? </w:t>
      </w:r>
    </w:p>
    <w:p>
      <w:pPr>
        <w:pStyle w:val="Normal"/>
        <w:rPr/>
      </w:pPr>
      <w:r>
        <w:rPr>
          <w:rStyle w:val="Normal1"/>
          <w:lang w:val="es-ES_tradnl"/>
        </w:rPr>
        <w:t xml:space="preserve">Pamplona, 27 de mayo de 2016 </w:t>
      </w:r>
    </w:p>
    <w:p>
      <w:pPr>
        <w:pStyle w:val="Normal"/>
        <w:keepLines/>
        <w:widowControl/>
        <w:bidi w:val="0"/>
        <w:spacing w:lineRule="exact" w:line="230" w:before="0" w:after="113"/>
        <w:ind w:firstLine="283"/>
        <w:jc w:val="both"/>
        <w:rPr/>
      </w:pPr>
      <w:r>
        <w:rPr>
          <w:rStyle w:val="Normal1"/>
          <w:spacing w:val="0"/>
          <w:lang w:val="es-ES_tradnl"/>
        </w:rPr>
        <w:t>El Parlamentario Foral: Carlos Gimeno Gurpegu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