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pago farmacéutico, formulada por la Ilma. Sra. D.ª María Victori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ía Chivite Navascué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En qué línea está trabajando el Departamento de Salud para acabar con el copago farmacéutico para aquellas personas con rentas inferiores a 18.000 euros?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