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Igualdad Laboral entre Mujeres y Hombre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cumplimiento e implantación se encuentra la elaboración del Plan de Igualdad Laboral entre Mujeres y Hombres para conseguir alcanzar una brecha salarial del 0%, mejorar la empleabilidad de las mujeres y programas para garantizar la igualdad en las empresas y en la administración? ¿Qué medidas concretas nos puede adelantar el Sr. Consejero que se incluirán en dicho plan?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