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querimiento del Parlamento de Navarra para que ninguna administración pública utilice medios de comunicación que contengan anuncios de prostitución para realizar su publicidad institucional,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Va a dar cumplimiento el Gobierno de Navarra al requerimiento del Parlamento de Navarra para que ni el propio gobierno ni ninguna administración pública dentro del marco de la Comunidad Foral utilice medios de comunicación, independientemente de su soporte, que contengan anuncios de prostitución, para realizar su publicidad· institucional así como a suprimir cualquier colaboración o financiación de dichos medios? ¿Se han dado pasos ya para materializar dicho requerimient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