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lang w:val="es-ES_tradnl"/>
        </w:rPr>
        <w:t>1. Izapidetzeko onartzea Alberto Catalán Higueras jaunak aurkezturiko mozioa, zeinaren bidez Hezkuntza Departamentua premiatzen baita erraztu dezan Doña Mayor de Navarra ikastetxe publikotik datozen ikasleen matrikulatzea Padre Moret-Irubide Institutuko British program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ari atxikita dagoen eta Nafarroako Gorteetako kide den Alberto Catalán Higueras jaunak, Legebiltzarreko Erregelamenduaren 196. artikuluan eta hurrengoetan ezarritakoaren babesean, honako mozio hau aurkezten du, urgentziaz, Hezkuntza Batzordean eztabaidatu eta bozkatzeko.</w:t>
      </w:r>
    </w:p>
    <w:p>
      <w:pPr>
        <w:pStyle w:val="Normal"/>
        <w:rPr/>
      </w:pPr>
      <w:r>
        <w:rPr>
          <w:rStyle w:val="Normal1"/>
          <w:lang w:val="es-ES_tradnl"/>
        </w:rPr>
        <w:t>Doña Mayor de Navarra ikastetxe publikoko Lehen Hezkuntzako 6. mailako ikasleen gurasoen ordezkari batzuk etorri ziren Nafarroako Parlamentuko Hezkuntza Batzordera, lan-bilera egiteko. Guraso horiek azaldu zuten zein egoeratan zeuden, Bigarren Hezkuntzako ikasketak British programa batean egiten jarraitzeko asmoz Padre Moret-lrubide Bigarren Hezkuntzako Institutuan seme-alabak matrikulatzeko zuten asmoaren ondorioz.</w:t>
      </w:r>
    </w:p>
    <w:p>
      <w:pPr>
        <w:pStyle w:val="Normal"/>
        <w:rPr/>
      </w:pPr>
      <w:r>
        <w:rPr>
          <w:rStyle w:val="Normal1"/>
          <w:lang w:val="es-ES_tradnl"/>
        </w:rPr>
        <w:t>Izan ere, Padre Moret-lrubide BHIak zenbait ikasle onartu ere egin zituen, eta horrela adierazi zen ikastetxearen webgunean bertan; baina gero zerrenda horretatik baztertu zituen, ulergaitza bada ere.</w:t>
      </w:r>
    </w:p>
    <w:p>
      <w:pPr>
        <w:pStyle w:val="Normal"/>
        <w:rPr/>
      </w:pPr>
      <w:r>
        <w:rPr>
          <w:rStyle w:val="Normal1"/>
          <w:lang w:val="es-ES_tradnl"/>
        </w:rPr>
        <w:t>Gurasoek Arartekoarengana jo zuten babes bila, eta horrek arrazoia eman zien. Horren harira Arartekoak gomendio bat egin zuen, eta hori ikusita ere, Hezkuntza Departamentuak adierazi zuen ezin ziola eskaerari baietzik eman.</w:t>
      </w:r>
    </w:p>
    <w:p>
      <w:pPr>
        <w:pStyle w:val="Normal"/>
        <w:rPr/>
      </w:pPr>
      <w:r>
        <w:rPr>
          <w:rStyle w:val="Normal1"/>
          <w:lang w:val="es-ES_tradnl"/>
        </w:rPr>
        <w:t>Horregatik guztiagatik, honako erabaki proposamen hau aurkezten dugu:</w:t>
      </w:r>
    </w:p>
    <w:p>
      <w:pPr>
        <w:pStyle w:val="Normal"/>
        <w:rPr/>
      </w:pPr>
      <w:r>
        <w:rPr>
          <w:rStyle w:val="Normal1"/>
          <w:lang w:val="es-ES_tradnl"/>
        </w:rPr>
        <w:t>Nafarroako Parlamentuak Hezkuntza Departamentua premiatzen du erraztu dezan Doña Mayor de Navarra ikastetxe publikotik datozen ikasleen matrikulatzea, Hezkuntza Departamentuari 2015eko abenduaren 18an aurkeztutako eskabidearen bidez baimena eskatu baitzuten Padre Moret-lrubide institutuko British programan matrikulatzeko eta haien hezkuntza elebidunari (ingelesa-gaztelania) jarraipena eman ahal izateko, eta, hala ere, ikastetxe horretako DBHko 1. mailarako ikaspostuen itxaron-zerrendan jarraitzen baitute.</w:t>
      </w:r>
    </w:p>
    <w:p>
      <w:pPr>
        <w:pStyle w:val="Normal"/>
        <w:rPr/>
      </w:pPr>
      <w:r>
        <w:rPr>
          <w:rStyle w:val="Normal1"/>
          <w:lang w:val="es-ES_tradnl"/>
        </w:rPr>
        <w:t>Iruñean, 2016ko maiatzaren 19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