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okin Castiella Imaz jaunak aurkeztutako galdera, Europako Batzordeak exijitutako murrizketek Nafarroarentzat izanen dituzten ondor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eroa Bai parlamentu-taldeko foru parlamentari Jokin Castiella lmaz jaunak, Legebiltzarreko Erregelamenduan ezarritakoaren babesean, honako galdera hau aurkezten du, Nafarroako Gobernu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rriki zenbaki eguneratuen berri izan dugu, Espainiako administrazio publikoek beraien gain hartutako zor erraldoiari buruzkoak (BPGaren % 100 baino handiagoa) bai eta Europako Batzordeak exijitutako murrizketen berri ere. Aipatu murrizketak 8.000 milioi eurotik gorakoak izanen lirateke datozen bi urteotan. Egoera hori dela e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ure Departamentuaren ustez, zer eragin izan dezakete Nafarroarentzat murrizketa exijentzia horie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iatzaren 18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Jokin Castiella Ima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