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imeno Gurpegui jaunak aurkeztutako galdera, eremu ez-euskaldunean dauden ikastetxeetako Haur eta Lehen Hezkuntzako euskarazko postu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Sozialista parlamentu-taldeari atxikitako Carlos Gimeno Gurpegui jaunak, Legebiltzarreko Erregelamenduan ezarritakoaren babesean, honako galdera hau egiten du, maiatzaren 26ko Osoko Bilkuran ahoz erantzun dakion. </w:t>
      </w:r>
    </w:p>
    <w:p>
      <w:pPr>
        <w:pStyle w:val="Normal"/>
        <w:rPr/>
      </w:pPr>
      <w:r>
        <w:rPr>
          <w:rStyle w:val="Normal1"/>
          <w:spacing w:val="0"/>
          <w:lang w:val="es-ES_tradnl"/>
        </w:rPr>
        <w:t xml:space="preserve">60/2009 Foru Aginduak, zeinaren 12. artikuluko 3. idatz-zatiko c) letra aurki indargabetuko baita, betetzen zailak diren lanpostuetarako kontratazioa arautzen du. Kalifikazio hori Erronkarin, Otsagabian, Garraldan, Luzaiden eta Zugarramurdin dauden lanpostuek izanen dute. </w:t>
      </w:r>
    </w:p>
    <w:p>
      <w:pPr>
        <w:pStyle w:val="Normal"/>
        <w:rPr/>
      </w:pPr>
      <w:r>
        <w:rPr>
          <w:rStyle w:val="Normal1"/>
          <w:lang w:val="es-ES_tradnl"/>
        </w:rPr>
        <w:t xml:space="preserve">Gai horri dagokionez, foru agindu berriak, laster argitaratuko denak, honako hau adierazten du 12. artikuluaren 4. idatz-zatian: </w:t>
      </w:r>
    </w:p>
    <w:p>
      <w:pPr>
        <w:pStyle w:val="Normal"/>
        <w:rPr/>
      </w:pPr>
      <w:r>
        <w:rPr>
          <w:rStyle w:val="Normal1"/>
          <w:lang w:val="es-ES_tradnl"/>
        </w:rPr>
        <w:t>“</w:t>
      </w:r>
      <w:r>
        <w:rPr>
          <w:rStyle w:val="Normal1"/>
          <w:lang w:val="es-ES_tradnl"/>
        </w:rPr>
        <w:t xml:space="preserve">Hezkuntza Departamentuak ondoz ondoko hiru ikasturtetan kontratatuko ditu, baita irakaspostua funtzionario batek de facto beterik gertatzen denean ere, edo ikastetxean horren beharra desagertzen denean edo behar hori aldatu eta pasatzen denean lanaldi erditik behekoa izatera, edo ibiltaria izatera, edo izangaientzat derrigorrezkoa ez izatea dakarten instrumentu edo teknika gaitasunak eskatzen dituena izatera”. </w:t>
      </w:r>
    </w:p>
    <w:p>
      <w:pPr>
        <w:pStyle w:val="Normal"/>
        <w:rPr/>
      </w:pPr>
      <w:r>
        <w:rPr>
          <w:rStyle w:val="Normal1"/>
          <w:lang w:val="es-ES_tradnl"/>
        </w:rPr>
        <w:t xml:space="preserve">Herriak: Erronkari, Otsagabia, Garralda eta Luzaide, eta Arantzako, Beteluko, Goizuetako eta Urdazubi-Zugarramurdiko DBH. Baita euskarazko Haur eta Lehen Hezkuntza ere, eremu ez-euskalduneko ikastetxeetan. </w:t>
      </w:r>
    </w:p>
    <w:p>
      <w:pPr>
        <w:pStyle w:val="Normal"/>
        <w:rPr/>
      </w:pPr>
      <w:r>
        <w:rPr>
          <w:rStyle w:val="Normal1"/>
          <w:lang w:val="es-ES_tradnl"/>
        </w:rPr>
        <w:t xml:space="preserve">Zein zirkunstantzia daude euskarazko Haur eta Lehen Hezkuntzako irakaspostuetan eremu ez-euskalduneko ikastetxeetan, horiek betetzen zailak diren lanpostutzat jotzeko? </w:t>
      </w:r>
    </w:p>
    <w:p>
      <w:pPr>
        <w:pStyle w:val="Normal"/>
        <w:rPr/>
      </w:pPr>
      <w:r>
        <w:rPr>
          <w:rStyle w:val="Normal1"/>
          <w:lang w:val="es-ES_tradnl"/>
        </w:rPr>
        <w:t xml:space="preserve">Iruñean, 2016ko maiatzaren 19an </w:t>
      </w:r>
    </w:p>
    <w:p>
      <w:pPr>
        <w:pStyle w:val="Normal"/>
        <w:keepLines/>
        <w:widowControl/>
        <w:bidi w:val="0"/>
        <w:spacing w:lineRule="exact" w:line="230" w:before="0" w:after="113"/>
        <w:ind w:firstLine="283"/>
        <w:jc w:val="both"/>
        <w:rPr/>
      </w:pPr>
      <w:r>
        <w:rPr>
          <w:rStyle w:val="Normal1"/>
          <w:lang w:val="es-ES_tradnl"/>
        </w:rPr>
        <w:t>Foru parlamentaria: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