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23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ía Teresa Sáez Barrao andreak aurkeztutako gaurkotasun handiko galdera, Nafarroako Unibertsitatea Klinikarekiko esparru-akordioa berri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6ko maiatzaren 23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Podemos-Ahal Dugu parlamentu-taldeari atxikitako foru parlamentari Teresa Sáez Barrao andreak, Legebiltzarreko Erregelamenduan ezarritakoaren babesean, gaurkotasun handiko honako galdera hau aurkezten du, Nafarroako Gobernuak 2016ko maiatzaren 26ko Osoko Bilkuran ahoz erantzun dezan. · </w:t>
      </w:r>
    </w:p>
    <w:p>
      <w:pPr>
        <w:pStyle w:val="Normal"/>
        <w:rPr/>
      </w:pPr>
      <w:r>
        <w:rPr>
          <w:rStyle w:val="Normal1"/>
          <w:lang w:val="es-ES_tradnl"/>
        </w:rPr>
        <w:t xml:space="preserve">Nafarroako Unibertsitatea Klinikarekiko esparru-akordioa berritzearen gaineko azken informazioari jarraikiz, aldatu al da, eta nola, itun horren xede zehatza, oraingoarekin alderatuta? Zer iraupen izanen du itun horrek, eta zer bide erabiliko dira jarraipena eta kontrola egiteko? 2013an onetsitako foru legea nola betearazteko asmoa du, Nafarroako Ospitalegunean transplanteak egiten hasteko lau urteko epea zehazten duena? </w:t>
      </w:r>
    </w:p>
    <w:p>
      <w:pPr>
        <w:pStyle w:val="Normal"/>
        <w:rPr/>
      </w:pPr>
      <w:r>
        <w:rPr>
          <w:rStyle w:val="Normal1"/>
          <w:lang w:val="es-ES_tradnl"/>
        </w:rPr>
        <w:t xml:space="preserve">Iruñean, 2016ko maiatzaren 20an </w:t>
      </w:r>
    </w:p>
    <w:p>
      <w:pPr>
        <w:pStyle w:val="Normal"/>
        <w:keepLines/>
        <w:widowControl/>
        <w:bidi w:val="0"/>
        <w:spacing w:lineRule="exact" w:line="230" w:before="0" w:after="113"/>
        <w:ind w:firstLine="283"/>
        <w:jc w:val="both"/>
        <w:rPr/>
      </w:pPr>
      <w:r>
        <w:rPr>
          <w:rStyle w:val="Normal1"/>
          <w:lang w:val="es-ES_tradnl"/>
        </w:rPr>
        <w:t xml:space="preserve">Foru parlamentaria: Teresa Sáez Barra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