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6ko ekainaren 2an egindako Osoko Bilkuran, erabaki zuen Kontu Irekiei buruzko Foru Lege proposamena aintzat hartzea. Proposamen hori EH Bildu Nafarroa eta Podemos-Ahal Dugu parlamentu-taldeek aurkeztu eta 2016ko apirilaren 29ko 5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Kontu Irekiei buruzko Foru Lege proposamena prozedura arruntari jarraikiz izapidetu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Ogasuneko eta Finantza Politik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</w:t>
      </w:r>
      <w:r>
        <w:rPr>
          <w:rStyle w:val="Normal1"/>
          <w:lang w:val="es-ES_tradnl"/>
        </w:rPr>
        <w:t xml:space="preserve"> egun balioduneko </w:t>
      </w:r>
      <w:r>
        <w:rPr>
          <w:rStyle w:val="Normal1"/>
          <w:b/>
          <w:lang w:val="es-ES_tradnl"/>
        </w:rPr>
        <w:t>epe bat hasiko da, 2016ko irailaren 2ko eguerdiko hamabietan bukatuko den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