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Emakumeen eta Gizonen arteko Lan-berdintasunera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etetze eta ezartze mailatan dago Emakumeen eta Gizonen arteko Lan-berdintasunerako Planaren prestatzea, % 0ko soldata-arraila lortzeko, emakumeen enplegagarritasuna hobetzeko eta enpresetan nahiz administrazioan berdintasuna bermatzeko programak ezartzeko? Plan horretan sartutako zer neurri zehatzen berri eman ahal digu kontseilari jaunak? ·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