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laborar un Plan por la Calidad del Empleo, así como a incrementar las actuaciones de la Inspección de Trabajo y Seguridad Social, aprobada por el Pleno del Parlamento de Navarra en sesión celebrada el día 16 de junio de 2016, cuyo texto se inserta a continuación:</w:t>
      </w:r>
    </w:p>
    <w:p>
      <w:pPr>
        <w:pStyle w:val="Normal"/>
        <w:rPr/>
      </w:pPr>
      <w:r>
        <w:rPr>
          <w:rStyle w:val="Normal1"/>
          <w:lang w:val="es-ES_tradnl"/>
        </w:rPr>
        <w:t>“</w:t>
      </w:r>
      <w:r>
        <w:rPr>
          <w:rStyle w:val="Normal1"/>
          <w:lang w:val="es-ES_tradnl"/>
        </w:rPr>
        <w:t xml:space="preserve">1. El Parlamento de Navarra insta al Gobierno de Navarra a elaborar, en colaboración con los agentes económicos y sociales de nuestra Comunidad, un Plan por la Calidad del Empleo que destierre los abusos laborales en Navarra, la economía sumergida y el empleo no declarado. </w:t>
      </w:r>
    </w:p>
    <w:p>
      <w:pPr>
        <w:pStyle w:val="Normal"/>
        <w:rPr/>
      </w:pPr>
      <w:r>
        <w:rPr>
          <w:rStyle w:val="Normal1"/>
          <w:lang w:val="es-ES_tradnl"/>
        </w:rPr>
        <w:t xml:space="preserve">2. El Parlamento de Navarra insta al Gobierno de Navarra a la realización de campañas cuyo objeto sea sensibilizar al conjunto de la sociedad navarra sobre los efectos negativos del empleo no declarado, así como de las sanciones aplicables en caso de su utilización. </w:t>
      </w:r>
    </w:p>
    <w:p>
      <w:pPr>
        <w:pStyle w:val="Normal"/>
        <w:rPr/>
      </w:pPr>
      <w:r>
        <w:rPr>
          <w:rStyle w:val="Normal1"/>
          <w:lang w:val="es-ES_tradnl"/>
        </w:rPr>
        <w:t xml:space="preserve">3. El Parlamento de Navarra insta al Gobierno de Navarra a la publicación de todos los datos relacionados con la presencia de la economía sumergida en nuestra Comunidad, su incidencia según colectivos, sectores o ramas de actividad, y según zonas geográficas, haciendo un especial hincapié en aquellos ámbitos afectados particularmente por esta problemática. </w:t>
      </w:r>
    </w:p>
    <w:p>
      <w:pPr>
        <w:pStyle w:val="Normal"/>
        <w:rPr/>
      </w:pPr>
      <w:r>
        <w:rPr>
          <w:rStyle w:val="Normal1"/>
          <w:lang w:val="es-ES_tradnl"/>
        </w:rPr>
        <w:t xml:space="preserve">4. El Parlamento de Navarra insta al Gobierno de España a incrementar sustancialmente en la Comunidad Foral de Navarra las actuaciones de la Inspección de Trabajo y Seguridad Social en el control del cumplimiento de todo el marco de normativa laboral y Seguridad Social, así como los medios humanos y materiales necesarios al efecto. </w:t>
      </w:r>
    </w:p>
    <w:p>
      <w:pPr>
        <w:pStyle w:val="Normal"/>
        <w:rPr/>
      </w:pPr>
      <w:r>
        <w:rPr>
          <w:rStyle w:val="Normal1"/>
          <w:lang w:val="es-ES_tradnl"/>
        </w:rPr>
        <w:t>5. El Parlamento de Navarra insta al Gobierno de España a la difusión de las sanciones firmes impuestas por infracciones muy graves en el marco de la normativa laboral y Seguridad Social, en la forma establecida por la normativa específica existente, con el fin de disuadir en la medida de lo posible a futuros infractores”.</w:t>
      </w:r>
    </w:p>
    <w:p>
      <w:pPr>
        <w:pStyle w:val="Normal"/>
        <w:rPr/>
      </w:pPr>
      <w:r>
        <w:rPr>
          <w:rStyle w:val="Normal1"/>
          <w:lang w:val="es-ES_tradnl"/>
        </w:rPr>
        <w:t>Pamplona, 17 de juni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