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Nafarroako Gobernua premiatzen baita ikuskapen-ekintzak bultza ditzan, Foru Komunitateko zerbitzuguneei eta gasolindegiei buruzko araudia betetzen dela egiazt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n eledunek, Legebiltzarreko Erregelamenduan ezarritakoaren babesean, mozio hau aurkezten dute, Osoko Bilkuran eztabaidatu eta bozkatzeko.</w:t>
      </w:r>
    </w:p>
    <w:p>
      <w:pPr>
        <w:pStyle w:val="Normal"/>
        <w:rPr/>
      </w:pPr>
      <w:r>
        <w:rPr>
          <w:rStyle w:val="Normal1"/>
          <w:lang w:val="es-ES_tradnl"/>
        </w:rPr>
        <w:t>1997tik aitzina, Nafarroa aitzindari da Espainian erregai-salmentarako instalazioetako erabiltzaileen eta kontsumitzaileen eskubideak arautzeari dagokionez. Halatan, 182/1997 Foru Dekretuak eskubide horiek arautu zituen, are horietako batzuk auzitan jarriak edo zerbitzuguneen eta gasolindegien merkatuaren jardunean urratuak izan baino lehenago ere.</w:t>
      </w:r>
    </w:p>
    <w:p>
      <w:pPr>
        <w:pStyle w:val="Normal"/>
        <w:rPr/>
      </w:pPr>
      <w:r>
        <w:rPr>
          <w:rStyle w:val="Normal1"/>
          <w:lang w:val="es-ES_tradnl"/>
        </w:rPr>
        <w:t>Foru dekretu horrek ezartzen zuen nahitaezkoa dela instalazioaren ardura duen pertsona bat egotea ibilgailuetarako gasolioa eta gasolina jendeari saltzeko instalazioa irekita edo/eta zerbitzuan dagoen bitartean, zenbait arrazoi direla medio (bezeroarentzako arreta, segurtasuna eta abar). Foru dekretuak gertakariei aurrea hartu zien; izan ere, urteak joan, urteak etorri, ugaritu egin dira halako gasolindegiak zeinetan bai gauez, bai hogeita lau orduetan, bai eguneko une jakin batzuetan, gasolina edo gasolioa zerbitzatzen duena bezeroa baita, eta kreditu-txartelaren bidez ordaintzen du; horien artean, low cost izenez ezagutzen direnak.</w:t>
      </w:r>
    </w:p>
    <w:p>
      <w:pPr>
        <w:pStyle w:val="Normal"/>
        <w:rPr/>
      </w:pPr>
      <w:r>
        <w:rPr>
          <w:rStyle w:val="Normal1"/>
          <w:lang w:val="es-ES_tradnl"/>
        </w:rPr>
        <w:t>Gauzak horrela, lehia desleiala gertatzen da araudia betetzen duten eta betetzen ez duten gasolindegi eta zerbitzuguneen artean, eta, horretaz gain, sektorean ez da lanposturik sortzen eta murriztu egiten dira kontsumitzaileen eta erabiltzaileen eskubideak.</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ikuskapen-ekintzak bultza ditzan, Foru Komunitateko zerbitzuguneei eta gasolindegiei buruzko araudia betetzen dela egiaztatzeko, berariaz begiratuz 182/1997 Foru Dekretuko 7. artikuluan xedatutakoa betetzen dela.</w:t>
      </w:r>
    </w:p>
    <w:p>
      <w:pPr>
        <w:pStyle w:val="Normal"/>
        <w:rPr/>
      </w:pPr>
      <w:r>
        <w:rPr>
          <w:rStyle w:val="Normal1"/>
          <w:lang w:val="es-ES_tradnl"/>
        </w:rPr>
        <w:t>2. Nafarroako Parlamentuak Nafarroako Gobernua premiatzen du enpresei eska diezaien, ikuskatze-ekintzak egin ondoren, araudia betetzea, eta, kasua bada, 182/1997 Foru Dekretuko 11. artikuluan aurreikusitako zehapenak jar ditzan.</w:t>
      </w:r>
    </w:p>
    <w:p>
      <w:pPr>
        <w:pStyle w:val="Normal"/>
        <w:rPr/>
      </w:pPr>
      <w:r>
        <w:rPr>
          <w:rStyle w:val="Normal1"/>
          <w:lang w:val="es-ES_tradnl"/>
        </w:rPr>
        <w:t>Iruñean, 2016ko ekainaren 6an</w:t>
      </w:r>
    </w:p>
    <w:p>
      <w:pPr>
        <w:pStyle w:val="Normal"/>
        <w:keepLines/>
        <w:widowControl/>
        <w:bidi w:val="0"/>
        <w:spacing w:lineRule="exact" w:line="230" w:before="0" w:after="113"/>
        <w:ind w:firstLine="283"/>
        <w:jc w:val="both"/>
        <w:rPr/>
      </w:pPr>
      <w:r>
        <w:rPr>
          <w:rStyle w:val="Normal1"/>
          <w:lang w:val="es-ES_tradnl"/>
        </w:rPr>
        <w:t>Foru parlamentariak: Virginia Alemán Arrastio, Adolfo Araiz Flamarique, Carlos Couso Chamarr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