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ntegración de la Orquesta Sinfónica de Navarra en la Fundación Baluarte, formulada por la Ilma. Sra. D.ª Cristina Altuna Ochotor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3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ristina Altuna Ochotorena, miembro del Grupo Parlamentario de Unión del Pueblo Navarro (UPN), de conformidad con lo establecido en el Reglamento de la Cámara, solicita respuesta a la consejera de Cultura, Deporte y Juventud para su contestación en el Plen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la integración prevista de la Orquesta Sinfónica de Navarra en la Fundación Baluart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onsecuencias va a generar este proceso en ambas entidad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6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Cristina Altuna Ochotoren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