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6ko ekainaren 22an egindako bileran, ondoko erabakia onetsi zuen: “Erabakia. Horren bidez, Nafarroako Parlamentuak Nafarroako Gobernua premiatzen du Paderborn-Víctor Pradera HLHIPa lekualda dezan, Iruñeko Arrosadia auzoaren barrenean, José Vila ikastetxearen instalazioetara”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Paderborn-Víctor Pradera HLHIPa lekualda dezan, Iruñeko Arrosadia auzoaren barrenean, José Vila ikastetxearen instalazioetara.</w:t>
      </w:r>
    </w:p>
    <w:p>
      <w:pPr>
        <w:pStyle w:val="Normal"/>
        <w:rPr/>
      </w:pPr>
      <w:r>
        <w:rPr>
          <w:rStyle w:val="Normal1"/>
          <w:lang w:val="es-ES_tradnl"/>
        </w:rPr>
        <w:t>Ikastetxea lekuz aldatzeko erabaki hau gauzatzean kontuan hartuko dira Nafarroan Desgaitasuna duten Pertsonen Ordezkarien Batzordearen aholkuak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