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tramitación de los Proyectos de Reparcelación de las unidades de ejecución 1, 2 y 3 del ámbito urbanístico del PSIS de Guenduláin, formulada por el Ilmo. Sr. D. Luis Zarraluqui Ortigosa y publicada en el Boletín Oficial del Parlamento de Navarra n.º 45 de 1 de abril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