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juni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Darse por enterada de la retirada de la pregunta oral sobre las actuaciones del Gobierno de Navarra para asumir las competencias penitenciarias, formulada por la Ilma. Sra. D.ª María Inmaculada Jurío Macaya y publicada en el Boletín Oficial del Parlamento de Navarra n.º 80 de 3 de junio de 2016.</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27 de juni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