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el Plan de Empleo, formulada por la Ilma. Sra. D.ª Ainhoa Unzu Gárate y publicada en el Boletín Oficial del Parlamento de Navarra n.º 84 de 10 de juni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7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