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pregunta oral sobre el derecho a la orientación profesional personalizada para conseguir una colocación adecuada a las personas desempleadas, formulada por la Ilma. Sra. D.ª Ainhoa Unzu Gárate y publicada en el Boletín Oficial del Parlamento de Navarra n.º 84 de 10 de junio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7 de juni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