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disminución de los recursos de Orientación Escolar en Formación Profesiona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s últimas decisiones del Departamento de Educación en las que se reduce la Orientación Escolar en Formación Profesional, interes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se puede justificar una disminución de los recursos de orientación cuando tanto la matriculación en FP en general, como el número de alumnos/as con necesidades educativas ha aumentado considerablemente estos últimos cursos, y se prevé que en el curso 2016/2017 lo siga haciend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1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