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7 de juni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el tiempo de permanencia de las unidades familiares con derecho a Renta de Inclusión Social percibiendo la prestación, formulada por la Ilma. Sra. D.ª Maribel García Mal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7 de juni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Maribel García Malo, miembro de las Cortes de Navarra, adscrita al Grupo Parlamentario Unión del Pueblo Navarro (UPN), al amparo de lo dispuesto en el artículo 188 y siguientes del Reglamento de la Cámara realiza la siguiente pregunta escri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Tiempo de permanencia, de las unidades familiares con derecho a Renta de Inclusión Social, percibiendo esta prestació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) Por años desde 2010 hasta 2016, distinguiendo por sex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b) Por años, desde 2010 hasta el 2016, distinguiendo por número de miembros de la unidad familiar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) Por años, desde·2010 hasta el 2016, distinguiendo entre nacionales, inmigrantes en general e inmigrantes en una situación irregular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d) ¿Ha existido una evolución positiva en el tiempo de permanencia en este periodo de tiempo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a 17 de junio de 2016.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Maribel García Mal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