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6ko ekainaren 27an egindako bilkuran, Eledunen Batzarrari entzun ondoren, erabaki hau hartu zuen, besteak beste:</w:t>
      </w:r>
    </w:p>
    <w:p>
      <w:pPr>
        <w:pStyle w:val="Normal"/>
        <w:spacing w:lineRule="exact" w:line="221"/>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gobernu zentrala premiatzen baita Jurramendi-1976ko gertakariak direla-eta Estatuko Administrazioan dauden afera, egintza, dokumentu, informazio, datu eta objektu guztiak desklasifikatzeko behar den erabakia har dezan.</w:t>
      </w:r>
    </w:p>
    <w:p>
      <w:pPr>
        <w:pStyle w:val="Normal"/>
        <w:spacing w:lineRule="exact" w:line="221"/>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1"/>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1"/>
        <w:rPr/>
      </w:pPr>
      <w:r>
        <w:rPr>
          <w:rStyle w:val="Normal1"/>
          <w:lang w:val="es-ES_tradnl"/>
        </w:rPr>
        <w:t>Iruñean, 2016ko ekainaren 27an</w:t>
      </w:r>
    </w:p>
    <w:p>
      <w:pPr>
        <w:pStyle w:val="Normal"/>
        <w:spacing w:lineRule="exact" w:line="221"/>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indarra duen Erregelamenduaren 196. artikuluan ezarritakoaren babesean, honako mozio hau aurkezten dute, Parlamentuaren Osoko Bilkuran eztabaidatu eta bozka dadin:</w:t>
      </w:r>
    </w:p>
    <w:p>
      <w:pPr>
        <w:pStyle w:val="Normal"/>
        <w:rPr/>
      </w:pPr>
      <w:r>
        <w:rPr>
          <w:rStyle w:val="Normal1"/>
          <w:lang w:val="es-ES_tradnl"/>
        </w:rPr>
        <w:t>Berriki, Alderdi Karlistako idazkari federal Jesús María Aragón Samanes jaunak Parlamentu honi laguntza eskatu dio 1976an Jurramendin gertatutakoari buruzko dokumentazioaren desklasifikazio ofiziala lortzeko eta, era horretan, behin betiko argitzeko noraino inplikatu zen Estatua Aniano Jiménezi eta Ricardo García Pellejerori bizia kendu zien krimenean.</w:t>
      </w:r>
    </w:p>
    <w:p>
      <w:pPr>
        <w:pStyle w:val="Normal"/>
        <w:rPr/>
      </w:pPr>
      <w:r>
        <w:rPr>
          <w:rStyle w:val="Normal1"/>
          <w:lang w:val="es-ES_tradnl"/>
        </w:rPr>
        <w:t>Aipatu eskarian adierazten zenez, Jurramendi-76ko erailketen 40. urteurrenari begira hainbat jarduketa egin dira, asmo izanik, alde batetik, gertaera tamalgarri haiek gogoratzea eta bizi izan ez zituztenei ezagutaraztea eta, azken finean, Estatuko segurtasun indar eta elementu batzuen jarduketa salatzea, bertan egon baina gertaera horiek ekidin ez zituztelako eta, areago, utzi zutelako armak erakuts zitezen eta, halaber, Jurramendiren gailurrean bi metrailadore habi ezar zitezen. Gainera Auzitegi Gorenak (eta Auzitegi Nazionalak lehenago ere bai) deklaratu zuen egintza haiek delitu politikoak zirela, halako moldez non erantzukizun penalaren azkentzea aplikatzen ahalko baitzitzaien, Amnistiari buruzko urriaren 15eko 46/1977 Errege Lege-dekretua aplikatzea tarteko; horren ondorioz, zigorgabetasuna lortu zuten.</w:t>
      </w:r>
    </w:p>
    <w:p>
      <w:pPr>
        <w:pStyle w:val="Normal"/>
        <w:rPr/>
      </w:pPr>
      <w:r>
        <w:rPr>
          <w:rStyle w:val="Normal1"/>
          <w:lang w:val="es-ES_tradnl"/>
        </w:rPr>
        <w:t>2003ko azaroaren 5ean Auzitegi Nazionaleko administrazioarekiko auzien salak emandako epaira arte ez zen lortu hein bateko ordaina, gertakarien bi biktimek terrorismoaren biktimei dagozkien kalte-ordainak jasotzeko eskubidea zutela deklaratu, eta baliogabetu zuena aipatu kalte-ordainak ukatu zizkien Barne Ministerioko idazkariordearen 2001eko uztailaren 17ko ebazpena, ministroaren eskuordetzaz emana.</w:t>
      </w:r>
    </w:p>
    <w:p>
      <w:pPr>
        <w:pStyle w:val="Normal"/>
        <w:rPr/>
      </w:pPr>
      <w:r>
        <w:rPr>
          <w:rStyle w:val="Normal1"/>
          <w:lang w:val="es-ES_tradnl"/>
        </w:rPr>
        <w:t>Gainera, nahiz eta aipaturiko inplikazioa gertatu zela uste orokorra izan, ebidentzia ugari –lekukoenak zein grafikoak– egon, eta horiek oihartzun mediatiko handia lortu, ia ez da agertu gertaera horiek esplizituki aipatzen dituen dokumentu ofizialik.</w:t>
      </w:r>
    </w:p>
    <w:p>
      <w:pPr>
        <w:pStyle w:val="Normal"/>
        <w:rPr/>
      </w:pPr>
      <w:r>
        <w:rPr>
          <w:rStyle w:val="Normal1"/>
          <w:lang w:val="es-ES_tradnl"/>
        </w:rPr>
        <w:t>Kazetaritzako ikerketen eta informazio guztien arabera 1976ko “Operación Reconquista” delakoa seinalatzen dute, karlismo ofizialari –frankismoarekin oso kritikoa baitzen– izen ona kentzera bideraturiko estrategia politiko bat izaki. Asmoa zen Carlos Hugoren Sixto anaia txikiaren inguruan sektore disidente guztiak elkartzea eta Carlos Hugoren jarraitzaileei mugimendu karlista nagusiaren kontrola ebastea, eta horrela Jurramendiko ekitaldiak ere kontrolatzea. Lizarrako mendiko ekitaldiak nabarmen bihurtu ziren frankismoaren aurkako plataforma, babesa lortu zuena karlismotik kanpoko talde gehiagorengandik, Espainiako Estatu osorako demokrazia aldarrikatuz.</w:t>
      </w:r>
    </w:p>
    <w:p>
      <w:pPr>
        <w:pStyle w:val="Normal"/>
        <w:rPr/>
      </w:pPr>
      <w:r>
        <w:rPr>
          <w:rStyle w:val="Normal1"/>
          <w:lang w:val="es-ES_tradnl"/>
        </w:rPr>
        <w:t>José Antonio Sáenz de Santa María Guardia Zibileko jeneralak, gertaeren garaian Guardia Zibilaren Estatu Nagusiko buru zenak eta Trantsizioan itzal handiko pertsona izan zenak, hil aurretik ezagutzera eman zuen Estatuak berak, karlismoaren bilakaera ikusita, bilatu zuela “kontrabotere” bat sortzea Sixto Borboikoaren irudiaren inguruan. Horretarako, SECED inteligentzia-zerbitzua erabili zuen, Carrero Blanco almiranteak sortua (1977an CESIDek ordeztu zuen, zeina CNI baita gaur egun), eta Guardia Zibila ere bai.</w:t>
      </w:r>
    </w:p>
    <w:p>
      <w:pPr>
        <w:pStyle w:val="Normal"/>
        <w:rPr/>
      </w:pPr>
      <w:r>
        <w:rPr>
          <w:rStyle w:val="Normal1"/>
          <w:lang w:val="es-ES_tradnl"/>
        </w:rPr>
        <w:t>Hasieratik, “Operación Reconquista” delakoak izaera militarra izan zuen, eta horrez geroztik ateratako lekukotasunak kontuan hartuta, 1976ko maiatzaren 9an parte hartu zuten taldeak zerbitzu sekretuek (garai hartan SECED, Servicio Central de Documentación) eta Guardia Zibilak armatu zituzten.</w:t>
      </w:r>
    </w:p>
    <w:p>
      <w:pPr>
        <w:pStyle w:val="Normal"/>
        <w:rPr/>
      </w:pPr>
      <w:r>
        <w:rPr>
          <w:rStyle w:val="Normal1"/>
          <w:lang w:val="es-ES_tradnl"/>
        </w:rPr>
        <w:t>Benetako sarraskia izatetik gertu egon zena lehen mailako eskandalu politiko bihurtu zen, bi arrazoirengatik.</w:t>
      </w:r>
    </w:p>
    <w:p>
      <w:pPr>
        <w:pStyle w:val="Normal"/>
        <w:rPr/>
      </w:pPr>
      <w:r>
        <w:rPr>
          <w:rStyle w:val="Normal1"/>
          <w:lang w:val="es-ES_tradnl"/>
        </w:rPr>
        <w:t>Lehenbizikoa izan zen erasotzaileen artean atzerriko militante ultraeskuindar ugari agertzea. Batez ere italiarrak eta argentinarrak ziren, batzuk Ordine Nero, Ordine Novo, Avanguardia Nazionale edo Triple A (Alianza Anticomunista Argentina) bezalako talde terroristekin lotuak. Haietako batzuk Italiako Gobernuaren akusaziopean zeuden, dozenaka hildako eragin zituzten atentatuak egitea leporatuta; eta orain Espainiako lurraldean ikusiak ziren, kontzentrazio politiko bat indarkeriaz eta zigorgabeki desegiten saiatzen.</w:t>
      </w:r>
    </w:p>
    <w:p>
      <w:pPr>
        <w:pStyle w:val="Normal"/>
        <w:rPr/>
      </w:pPr>
      <w:r>
        <w:rPr>
          <w:rStyle w:val="Normal1"/>
          <w:lang w:val="es-ES_tradnl"/>
        </w:rPr>
        <w:t>Kolpea indartzeko, operatibo bat antolatu zen: karlismoan gutxiengoa zuen Comunión Tradicionalista alde ultraeskuindarreko Espainia osoko kideak eraman ziren, bai eta Guerrilleros de Cristo Rey taldekoak, falangistak, Unión Nacional Española-UNEko militanteak –Fernández de la Mora ministro ohi frankistaren alderdia–, eta komando bat, 20tik gora italiar eta argentinar mertzenario ultraeskuindarrek osatua -haien artean Jean Pierre Cherid frantsesa ere bazegoen-, erromeriara joan eta bertan parte hartzen zutenei eraso egiteko. Mertzenarioei, kazetari-informazio gehienen arabera, SECEDeko agenteek ordaindu zieten, edo haiek kontratatu zituzten Guerrilleros de Cristo Rey taldeko buruzagiek.</w:t>
      </w:r>
    </w:p>
    <w:p>
      <w:pPr>
        <w:pStyle w:val="Normal"/>
        <w:rPr/>
      </w:pPr>
      <w:r>
        <w:rPr>
          <w:rStyle w:val="Normal1"/>
          <w:lang w:val="es-ES_tradnl"/>
        </w:rPr>
        <w:t>Bigarrena izan zen segurtasun indarren erabateko pasibotasuna, Guardia Zibileko eta Polizia Armatuko kide ugari egon arren. Liskarrak eta hildakoak izan zirenean baizik ez zen Guardia Zibila bi aldeen artean jarri, hildako gehiagorik egon ez zedin. Baina, nahiz eta jende orok ikusi nork egin zuen tiro, ez zuten inor atxilotu.</w:t>
      </w:r>
    </w:p>
    <w:p>
      <w:pPr>
        <w:pStyle w:val="Normal"/>
        <w:rPr/>
      </w:pPr>
      <w:r>
        <w:rPr>
          <w:rStyle w:val="Normal1"/>
          <w:lang w:val="es-ES_tradnl"/>
        </w:rPr>
        <w:t>Manuel Fraga Iribarne orduko Gobernazio ministroa Espainiatik kanpo zegoen, bidaia ofizialean, eta gertatuaz desaxolatu egin zen. Gobernuak, bere aldetik, bere arduratik kanpoko borroka fratrizida bezala aurkeztu zuen gertaturikoa. Ez zen inoiz ikerketa seriorik egin. Ikerketa judiziala, ebidentzia grafiko ugari eta ukaezinen ondorioz abiatuta, laster asko itxi zen -gorago esan den bezala- Amnistiaren legea aplikatuz, eta Estatu krimen hura ez zen inoiz erabat argitu.</w:t>
      </w:r>
    </w:p>
    <w:p>
      <w:pPr>
        <w:pStyle w:val="Normal"/>
        <w:rPr/>
      </w:pPr>
      <w:r>
        <w:rPr>
          <w:rStyle w:val="Normal1"/>
          <w:lang w:val="es-ES_tradnl"/>
        </w:rPr>
        <w:t>Alderdi Karlistak eta nafar gizarteak, oro har, egia argitu dadila nahi dute, eta jakin dadila zein izan zen Estatuko segurtasun indarretako pertsona eta elementuen benetako parte hartzea, hala egintzen prestaketan nola haien jazarpenaren ez egitean. Gogora dezagun Sixto Borboikoa, hiltzaileen buru agertzen zen pertsona bazen ere, Lizarrako epaileak deklaratzeko zitazioa egin zionean atxilotua izan ordez mugara eraman zutela, eta geroago ere Espainiara etorri zela, eta are agerpen publikoak egin ere, inolako eragozpenik gabe. Era berean, jakin behar da operazio hura eta beste batzuk finantzatzeko funtsen jatorria zein den; ez baitugu ahaztu behar noiz gertatu ziren: besteak beste, Gasteizko erailketak izatetik gutxira.</w:t>
      </w:r>
    </w:p>
    <w:p>
      <w:pPr>
        <w:pStyle w:val="Normal"/>
        <w:rPr/>
      </w:pPr>
      <w:r>
        <w:rPr>
          <w:rStyle w:val="Normal1"/>
          <w:lang w:val="es-ES_tradnl"/>
        </w:rPr>
        <w:t>Gertakari horiek argitzeko eta haien benetako memoria eta ordaina eskatzeko, beharrezkoa da Estatuko Administrazioan dauden “afera, egintza, dokumentu, informazio, datu eta objektu” guztiak desklasifikatzea; hain zuzen ere, horretarako eskumena duen administrazioak, Gobernu Zentralak alegia, egiten ez duen zerbait.</w:t>
      </w:r>
    </w:p>
    <w:p>
      <w:pPr>
        <w:pStyle w:val="Normal"/>
        <w:rPr/>
      </w:pPr>
      <w:r>
        <w:rPr>
          <w:rStyle w:val="Normal1"/>
          <w:lang w:val="es-ES_tradnl"/>
        </w:rPr>
        <w:t>Horregatik guztiagatik,</w:t>
      </w:r>
    </w:p>
    <w:p>
      <w:pPr>
        <w:pStyle w:val="Normal"/>
        <w:rPr/>
      </w:pPr>
      <w:r>
        <w:rPr>
          <w:rStyle w:val="Normal1"/>
          <w:lang w:val="es-ES_tradnl"/>
        </w:rPr>
        <w:t>Nafarroako Parlamentuak Gobernu Zentrala premiatzen du, Sekretu Ofizialei buruzko apirilaren 5eko 9/1978 Legean –urriaren 7ko 48/1978 Legeak aldatutakoan– ezarritakoarekin bat, behar den erabakia har dezan, Jurramendi-1976ko gertakariak direla-eta Estatuko Administrazioan dauden afera, egintza, dokumentu, informazio, datu eta objektu guztiak desklasifikatzeko, 1976ko maiatzaren 9ko gertaeren aurrekoak zein gerokoak.</w:t>
      </w:r>
    </w:p>
    <w:p>
      <w:pPr>
        <w:pStyle w:val="Normal"/>
        <w:rPr/>
      </w:pPr>
      <w:r>
        <w:rPr>
          <w:rStyle w:val="Normal1"/>
          <w:lang w:val="es-ES_tradnl"/>
        </w:rPr>
        <w:t>Iruñean, 2016ko ekainaren 21ean</w:t>
      </w:r>
    </w:p>
    <w:p>
      <w:pPr>
        <w:pStyle w:val="Normal"/>
        <w:keepLines/>
        <w:widowControl/>
        <w:bidi w:val="0"/>
        <w:spacing w:lineRule="exact" w:line="230" w:before="0" w:after="113"/>
        <w:ind w:firstLine="283"/>
        <w:jc w:val="both"/>
        <w:rPr/>
      </w:pPr>
      <w:r>
        <w:rPr>
          <w:rStyle w:val="Normal1"/>
          <w:lang w:val="es-ES_tradnl"/>
        </w:rPr>
        <w:t>Foru parlamentariak: Koldo Martínez Urionabarrenetxea, Adolfo Araiz Flamarique, Laura Pérez Ruan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