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bel García Malo andreak aurkeztutako galdera, gizarteratze errenta jasotzeko eskubidea duten familia-unitateek prestazioa jasotzen emandako denbo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a dagoen Maribel García Malo andreak, Legebiltzarreko Erregelamenduko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Gizarteratze errenta jasotzeko eskubidea duten familia-unitateek prestazioa jasotzen emandako denbora:</w:t>
      </w:r>
    </w:p>
    <w:p>
      <w:pPr>
        <w:pStyle w:val="Normal"/>
        <w:rPr/>
      </w:pPr>
      <w:r>
        <w:rPr>
          <w:rStyle w:val="Normal1"/>
          <w:lang w:val="es-ES_tradnl"/>
        </w:rPr>
        <w:t>a) Urtez urte, 2010etik 2016ra, sexuaren arabera bereizita.</w:t>
      </w:r>
    </w:p>
    <w:p>
      <w:pPr>
        <w:pStyle w:val="Normal"/>
        <w:rPr/>
      </w:pPr>
      <w:r>
        <w:rPr>
          <w:rStyle w:val="Normal1"/>
          <w:lang w:val="es-ES_tradnl"/>
        </w:rPr>
        <w:t>b) Urtez urte, 2010etik 2016ra, familia-unitatea osatzen duten kideen kopuruaren arabera bereizita.</w:t>
      </w:r>
    </w:p>
    <w:p>
      <w:pPr>
        <w:pStyle w:val="Normal"/>
        <w:rPr/>
      </w:pPr>
      <w:r>
        <w:rPr>
          <w:rStyle w:val="Normal1"/>
          <w:lang w:val="es-ES_tradnl"/>
        </w:rPr>
        <w:t>c) Urtez urte, 2010etik 2016ra, nazionalak, etorkinak oro har eta egoera irregularrean dauden etorkinak bereizita.</w:t>
      </w:r>
    </w:p>
    <w:p>
      <w:pPr>
        <w:pStyle w:val="Normal"/>
        <w:rPr/>
      </w:pPr>
      <w:r>
        <w:rPr>
          <w:rStyle w:val="Normal1"/>
          <w:lang w:val="es-ES_tradnl"/>
        </w:rPr>
        <w:t>d) Denbora horretan garapen positiborik egon al da prestazioa jasotzen emandako denbor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