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Luis Zarraluqui Ortigosa jaunak aurkezturiko ahozko galdera erretiratu izanari dagokionez. Galdera Gendulaingo UPSko hirigintza esparruko 1., 2. eta 3. exekuzio-unitateak birzatitzeko proiektuen izapidetzeari buruzkoa zen, eta 2016ko apirilaren 1eko 45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