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Carlos Gimeno Gurpegui jaunak aurkezturiko ahozko galdera erretiratu izanari dagokionez. Galdera Nafarroako Gobernuak Kultura-plan Estrategikoa prestatzeko egindako jarduketei buruzkoa zen, eta 2016ko maiatzaren 10eko 6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