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María Inmaculada Jurío Macaya andreak aurkezturiko ahozko galdera erretiratu izanari dagokionez. Galdera Nafarroako Gobernuak espetxe arloko eskumenak bere gain hartzeko aurreikusi dituen jarduketei buruzkoa zen, eta 2016ko ekainaren 3ko 80.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ekainaren 27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