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inhoa Unzu Gárate andreak aurkezturiko ahozko galdera erretiratu izanari dagokionez. Galdera zen langabezian dauden pertsonek duten eskubideari buruzkoa, egoki laneratu daitezen lortzeko lanbide-orientazio pertsonalizatua jasotzekoa, eta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