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6ko ekainaren 28an egindako bileran, ondoko erabakia onetsi zuen: “Erabakia. Horren bidez, Nafarroako Gobernua premiatzen da Ebro ibaia garbitzeko beharrezkoak diren baimenak eman ditzan, nekazariei ureztatzea ahalbide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Nafarroako Parlamentuak Nafarroako Gobernua premiatzen du honako hauetarako behar diren baimenak eta lanak eman dit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Murillo de las Limasko Ureztatzaile Elkarteak bere ponpaketa-estazioaren inguruko legarrak garbitu ahal izatekoa, horrela legarrek ponpaketa-estazioa oztopatzea ekidinen bai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Behar den makineria erabiliz Traslapuenteko Ureztatzaile Elkarteak lohiak, adarrak eta legarrak garbitu ahal izatekoa; izan ere, hondar horiek presa txikia ia itsu utzi dute, eta ibaiaren maila jaisten denean ureztatzea ezindu egiten dute. </w:t>
      </w:r>
    </w:p>
    <w:p>
      <w:pPr>
        <w:pStyle w:val="Normal"/>
        <w:rPr/>
      </w:pPr>
      <w:r>
        <w:rPr>
          <w:rStyle w:val="Normal1"/>
          <w:lang w:val="es-ES_tradnl"/>
        </w:rPr>
        <w:t>Lan guztiak Nafarroako Gobernuko teknikariak bertan daudela egin beharko dir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