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s acciones de Gobierno Abierto puestas en marcha desde el inicio de la presente legislatura, formulada por el Ilmo. Sr. D. Guzmán Miguel Garmendia Pérez y publicada en el Boletín Oficial del Parlamento de Navarra n.º 80 de 3 de junio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