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obras que se están realizando en Palacio de Navarra, formulada por la Ilma. Sra. D.ª María Inmaculada Jurío Macaya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