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el modelo de nueva Oficina Fiscal impulsado por el Gobierno de Navarra, formulada por la Ilma. Sra. D.ª María Inmaculada Jurío Macaya y publicada en el Boletín Oficial del Parlamento de Navarra n.º 80 de 3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