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5 de septiem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 la retirada de la pregunta oral sobre la realización de un Plan de Coeducación y prevención de la violencia de género en el sistema educativo navarro, formulada por el Ilmo. Sr. D. Carlos Gimeno Gurpegui y publicada en el Boletín Oficial del Parlamento de Navarra n.º 84 de 10 de junio de 2016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5 de septiembre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