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aría Inmaculada Jurío Macaya andreak aurkezturiko galdera erretiratu izanari dagokionez. Galdera Nafarroako Gobernuak Bulego Fiskal berrirako sustatu duen ereduari buruzkoa zen, eta 2016ko ekainaren 3ko 80.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