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maiatzaren 19an egindako Osoko Bilkuran, ondoko erabakia onetsi zuen: “Erabakia. Horren bidez, Nafarroako Parlamentuak errefusatu egiten du Industria, Turismo eta Energia Ministerioaren jardunbidea, eta Espainiako Gobernuari exijitzen dio eta Nafarroako Gobernua premiatzen du gauza bera egin dezaten, EITBren lau kateren emisioak direla-eta Telekomunikazioetako Estatu Idazkaritzak ezarritako zigor-espedientea bertan behera utzita”.</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1. Nafarroako Parlamentuak errefusatu egiten du Industria, Turismo eta Energia Ministerioaren jardunbidea EITBri ezarritako zigor-espedientea dela-eta, eta Espainiako Gobernuari exijitzen dio aipatutako zigor-espedientea bertan behera utz dezala, kasuko ekipoak eta instalazioak prezintatzeko urratsak egiteari uko egin diezaiola eta egin beharreko urratsak egin ditzala EITBk Nafarroako Foru Komunitatearen lurraldean multiplex bidez emititu ahal izateko.</w:t>
      </w:r>
    </w:p>
    <w:p>
      <w:pPr>
        <w:pStyle w:val="Normal"/>
        <w:rPr/>
      </w:pPr>
      <w:r>
        <w:rPr>
          <w:rStyle w:val="Normal1"/>
          <w:lang w:val="es-ES_tradnl"/>
        </w:rPr>
        <w:t>2. Nafarroako Parlamentuak honakoa eskatzen dio Nafarroako Gobernuari: eman ditzala, ahalik eta eperik laburrenean, marko legal egoki eta egonkor bat ezartzeko urratsak, EITBren kanalak legez eta normaltasunez jaso ahal izateko bidea emanen dutenak, eta beharrezkoak diren bitarteko teknikoak jar ditzala kaptazioa behar bezalako kalitatearekin eta Nafarroako Foru Komunitatearen lurralde osoan gauzatu dadin.</w:t>
      </w:r>
    </w:p>
    <w:p>
      <w:pPr>
        <w:pStyle w:val="Normal"/>
        <w:rPr/>
      </w:pPr>
      <w:r>
        <w:rPr>
          <w:rStyle w:val="Normal1"/>
          <w:lang w:val="es-ES_tradnl"/>
        </w:rPr>
        <w:t>3. Nafarroako Parlamentuak honakoa eskatzen dio Nafarroako Gobernuari: erabaki honen bigarren puntuan aipatutako marko legal egokia eta egonkorra nahiz beharrezko bitarteko teknikoak ezartzen diren bitartean, ahalik eta eperik laburrenean eta berandu gabe EITBren seinalea jaso ahal izan dadin behar diren urratsak eman ditzan, une honetan eskura dauden baliabide teknikoen bitartez”.</w:t>
      </w:r>
    </w:p>
    <w:p>
      <w:pPr>
        <w:pStyle w:val="Normal"/>
        <w:rPr/>
      </w:pPr>
      <w:r>
        <w:rPr>
          <w:rStyle w:val="Normal1"/>
          <w:lang w:val="es-ES_tradnl"/>
        </w:rPr>
        <w:t>Iruñean, 2016ko maiatzaren 20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