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Lehen Hezkuntzako hirugarren mailako ebaluazio diagnostikoari buruzkoa. Galdera argitaratu zen 2016ko apirilaren 18ko 53. Nafarroako Parlamentuko Aldizkari Ofizialean.</w:t>
      </w:r>
    </w:p>
    <w:p>
      <w:pPr>
        <w:pStyle w:val="Normal"/>
        <w:rPr/>
      </w:pPr>
      <w:r>
        <w:rPr>
          <w:rStyle w:val="Normal1"/>
          <w:lang w:val="es-ES_tradnl"/>
        </w:rPr>
        <w:t>Iruñean, 2016ko maiatzaren 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141 galdera egin du. Hari erantzuteko, Nafarroako Gobernuko Hezkuntzako kontseilariak jakinarazten dio informazio hori erantsitako artxiboetan dagoela. Artxibo horiek 2016ko apirilaren 14an igorri ziren ikastetxeetara.</w:t>
      </w:r>
    </w:p>
    <w:p>
      <w:pPr>
        <w:pStyle w:val="Normal"/>
        <w:rPr/>
      </w:pPr>
      <w:r>
        <w:rPr>
          <w:rStyle w:val="Normal1"/>
          <w:lang w:val="es-ES_tradnl"/>
        </w:rPr>
        <w:t>Iruñean, 2016ko maiatzaren 6an.</w:t>
      </w:r>
    </w:p>
    <w:p>
      <w:pPr>
        <w:pStyle w:val="Normal"/>
        <w:rPr/>
      </w:pPr>
      <w:r>
        <w:rPr>
          <w:rStyle w:val="Normal1"/>
          <w:lang w:val="es-ES_tradnl"/>
        </w:rPr>
        <w:t>Hezkuntzako Kontseilaria: José Luis Mendoza Peña</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