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pción 4 de las conclusiones del informe sobre el proyecto Aroztegia de Lekaroz,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l amparo de lo dispuesto en el artículo 189 del vigente Reglamento, formula para su contestación por escrito la siguiente pregunta: </w:t>
      </w:r>
    </w:p>
    <w:p>
      <w:pPr>
        <w:pStyle w:val="Normal"/>
        <w:rPr/>
      </w:pPr>
      <w:r>
        <w:rPr>
          <w:rStyle w:val="Normal1"/>
          <w:lang w:val="es-ES_tradnl"/>
        </w:rPr>
        <w:t xml:space="preserve">Desde el Departamento de Desarrollo Rural, Medio Ambiente y Administración Local se promovió el mes de diciembre del año 2015 un grupo de trabajo interdisciplinar e interdepartamental para analizar, entre otros, la situación administrativa del Plan sectorial de incidencia supramunicipal denominado “Aroztegia”. </w:t>
      </w:r>
    </w:p>
    <w:p>
      <w:pPr>
        <w:pStyle w:val="Normal"/>
        <w:rPr/>
      </w:pPr>
      <w:r>
        <w:rPr>
          <w:rStyle w:val="Normal1"/>
          <w:lang w:val="es-ES_tradnl"/>
        </w:rPr>
        <w:t xml:space="preserve">Una vez que se realizaron distintas reuniones por parte de dicho grupo de trabajo, se elaboró un informe resumen en el que se hacen diversas consideraciones. Una vez que se ha tenido conocimiento de las mismas se formula, para su respuesta por escrito, la siguiente pregunta: </w:t>
      </w:r>
    </w:p>
    <w:p>
      <w:pPr>
        <w:pStyle w:val="Normal"/>
        <w:rPr/>
      </w:pPr>
      <w:r>
        <w:rPr>
          <w:rStyle w:val="Normal1"/>
          <w:lang w:val="es-ES_tradnl"/>
        </w:rPr>
        <w:t xml:space="preserve">El informe señala entre sus conclusiones que sería de interés una toma de contacto con el Ayuntamiento para valorar conjuntamente la posibilidad de aplicar la opción 4, ante ello, </w:t>
      </w:r>
    </w:p>
    <w:p>
      <w:pPr>
        <w:pStyle w:val="Normal"/>
        <w:rPr/>
      </w:pPr>
      <w:r>
        <w:rPr>
          <w:rStyle w:val="Normal1"/>
          <w:lang w:val="es-ES_tradnl"/>
        </w:rPr>
        <w:t xml:space="preserve">¿Comparte el Gobierno esta conclusión y estaría en disposición de contrastar con el Ayuntamiento la posibilidad de implementar las posibilidades que permiten dicha opción? </w:t>
      </w:r>
    </w:p>
    <w:p>
      <w:pPr>
        <w:pStyle w:val="Normal"/>
        <w:rPr/>
      </w:pPr>
      <w:r>
        <w:rPr>
          <w:rStyle w:val="Normal1"/>
          <w:lang w:val="es-ES_tradnl"/>
        </w:rPr>
        <w:t>Pamplona/lruñea a 17 de mayo de 2016</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dolfo Araiz Flamariqu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