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umplimiento del artículo 58 POT 2 en 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spacing w:val="0"/>
          <w:lang w:val="es-ES_tradnl"/>
        </w:rPr>
        <w:t xml:space="preserve">El artículo 58 POT 2, denominado sistema peatonal y ciclable, en su apartado segundo, establece que en los instrumentos de planeamiento urbanístico se deberá prever este tipo de infraestructuras, mediante la creación de nuevos espacios para peatones y la inclusión de itinerarios y ciclables, siendo obligatorio preverlos en las zonas de expansión, y siempre que sea técnicamente posible los músculos urbanos consolidados. </w:t>
      </w:r>
    </w:p>
    <w:p>
      <w:pPr>
        <w:pStyle w:val="Normal"/>
        <w:rPr/>
      </w:pPr>
      <w:r>
        <w:rPr>
          <w:rStyle w:val="Normal1"/>
          <w:lang w:val="es-ES_tradnl"/>
        </w:rPr>
        <w:t xml:space="preserve">¿Por qué el Gobierno aprobó definitivamente el PSIS si en el estudio de movilidad presentado por la promotora se concluye, en cuanto a la accesibilidad a pie y en bicicleta, que las aceras previstas en la ordenación serán de uso compartido por personas a pie y en bici, incumpliendo una determinación vinculante del referido POT 2?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