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ri buruzko txostenaren “1. alternatiba” izen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Txostenak 1. ordezko aukera gisa planteatzen du “Udalez gaindiko plan sektorialeko antolamendua mantentzea, baina berme handiagoak eskatuta”; horiek horrela,</w:t>
      </w:r>
    </w:p>
    <w:p>
      <w:pPr>
        <w:pStyle w:val="Normal"/>
        <w:rPr/>
      </w:pPr>
      <w:r>
        <w:rPr>
          <w:rStyle w:val="Normal1"/>
          <w:lang w:val="es-ES_tradnl"/>
        </w:rPr>
        <w:t>Egokitzat jotzen al da aukera hori? Porrot kasuan ingurunearentzat konponketa garestiko eraginak gertatzeko arriskurik aurreikusiz gero, Gobernuak % 6tik gorako bermerik eskatuko al du?</w:t>
      </w:r>
    </w:p>
    <w:p>
      <w:pPr>
        <w:pStyle w:val="Normal"/>
        <w:rPr/>
      </w:pPr>
      <w:r>
        <w:rPr>
          <w:rStyle w:val="Normal1"/>
          <w:lang w:val="es-ES_tradnl"/>
        </w:rPr>
        <w:t>Eraikitze-lanak eta urbanizatze-lanak batera eginen balira, Gobernuak % 20ko beste berme bat eskatzeko asmorik izanen al luke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