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dolfo Araiz Flamarique jaunak aurkeztutako galdera, Lekarozko Aroztegia udalez gaindiko plan sektoriala iraungitzea erabakitzeko auker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maiatzaren 2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ko eledun Adolfo Araiz Flamarique jaunak, Erregelamenduko 189. artikuluan ezarritakoaren babesean, honako galdera hau egiten du, idatziz erantzun dakion:</w:t>
      </w:r>
    </w:p>
    <w:p>
      <w:pPr>
        <w:pStyle w:val="Normal"/>
        <w:rPr/>
      </w:pPr>
      <w:r>
        <w:rPr>
          <w:rStyle w:val="Normal1"/>
          <w:lang w:val="es-ES_tradnl"/>
        </w:rPr>
        <w:t>Landa Garapeneko, Ingurumeneko eta Toki Administrazioko Departamentuak, 2015eko abenduan, diziplinarteko eta departamentuarteko lantalde bat sustatu zuen, besteak beste “Aroztegia” izeneko udalez gaindiko plan sektorialaren administrazio-egoera aztertzeko.</w:t>
      </w:r>
    </w:p>
    <w:p>
      <w:pPr>
        <w:pStyle w:val="Normal"/>
        <w:rPr/>
      </w:pPr>
      <w:r>
        <w:rPr>
          <w:rStyle w:val="Normal1"/>
          <w:lang w:val="es-ES_tradnl"/>
        </w:rPr>
        <w:t>Talde horrek zenbait bilera egin ondoren, txosten-laburpen bat prestatu zen, hainbat gogoeta biltzen dituena. Gogoeta horien berri izan ondoren, honako galdera hau aurkezten da, idatziz erantzun dakion:</w:t>
      </w:r>
    </w:p>
    <w:p>
      <w:pPr>
        <w:pStyle w:val="Normal"/>
        <w:rPr/>
      </w:pPr>
      <w:r>
        <w:rPr>
          <w:rStyle w:val="Normal1"/>
          <w:lang w:val="es-ES_tradnl"/>
        </w:rPr>
        <w:t>Txostenak 4. ordezko aukera gisa planteatzen du “Udalez gaindiko plan sektorialaren iraungitzea erabakitzea, eta bertan dagoen antolamendua udal planeamenduaren mailara igarotzea. Adierazten denez, Nafarroako Gobernuak legezko ahalmena izanen luke Aroztegia eremua UPS gisa mantentzeko bere erabakia berrikusteko eta, kasua bada, eskumena udal plangintzari eskualdatzeko, honakoa gertatzen bada:</w:t>
      </w:r>
    </w:p>
    <w:p>
      <w:pPr>
        <w:pStyle w:val="Normal"/>
        <w:rPr/>
      </w:pPr>
      <w:r>
        <w:rPr>
          <w:rStyle w:val="Normal1"/>
          <w:lang w:val="es-ES_tradnl"/>
        </w:rPr>
        <w:t xml:space="preserve">– </w:t>
      </w:r>
      <w:r>
        <w:rPr>
          <w:rStyle w:val="Normal1"/>
          <w:lang w:val="es-ES_tradnl"/>
        </w:rPr>
        <w:t>administrazioarekiko auzi-errekurtsoaren bidean aurkeztutako datuak eta argudioak ikusirik, irudituko balitzaio aurkako iritzi-adierazpena izateko arrisku funtsatua dagoela.</w:t>
      </w:r>
    </w:p>
    <w:p>
      <w:pPr>
        <w:pStyle w:val="Normal"/>
        <w:rPr/>
      </w:pPr>
      <w:r>
        <w:rPr>
          <w:rStyle w:val="Normal1"/>
          <w:lang w:val="es-ES_tradnl"/>
        </w:rPr>
        <w:t xml:space="preserve">– </w:t>
      </w:r>
      <w:r>
        <w:rPr>
          <w:rStyle w:val="Normal1"/>
          <w:lang w:val="es-ES_tradnl"/>
        </w:rPr>
        <w:t>irudituko balitzaio inguruabarrak aldatu direla, halako moldez non justifikatua legokeen udalak kontrol egokia egitea antolamendu horren gainean, antolamenduaren udalez gaindiko izaeraren beharra jadanik desagertuta.</w:t>
      </w:r>
    </w:p>
    <w:p>
      <w:pPr>
        <w:pStyle w:val="Normal"/>
        <w:rPr/>
      </w:pPr>
      <w:r>
        <w:rPr>
          <w:rStyle w:val="Normal1"/>
          <w:lang w:val="es-ES_tradnl"/>
        </w:rPr>
        <w:t>Halaber, adierazten da ezen, logika osoarekin, legez UPSren bidezko jarduketa bat justifikatzeko bildu behar diren arrazoi berek, a sensu contrario, antolamendu-tresna horren iraungitzea justifikatzen ahal dutela. Eta hori gerta daiteke uste denean ez direla biltzen gaur egungo inguruabarretan (kontuan hartu gabe</w:t>
      </w:r>
    </w:p>
    <w:p>
      <w:pPr>
        <w:pStyle w:val="Normal"/>
        <w:rPr/>
      </w:pPr>
      <w:r>
        <w:rPr>
          <w:rStyle w:val="Normal1"/>
          <w:lang w:val="es-ES_tradnl"/>
        </w:rPr>
        <w:t>udalez gaindiko plan sektoriala onetsi zenean biltzen ziren ala ez; auzi hori, egun, Nafarroako Auzitegi Nagusiko administrazioarekiko Auzien Sala aztertzen ari da, errekurtso bidean).</w:t>
      </w:r>
    </w:p>
    <w:p>
      <w:pPr>
        <w:pStyle w:val="Normal"/>
        <w:rPr/>
      </w:pPr>
      <w:r>
        <w:rPr>
          <w:rStyle w:val="Normal1"/>
          <w:lang w:val="es-ES_tradnl"/>
        </w:rPr>
        <w:t>Horiek horrela,</w:t>
      </w:r>
    </w:p>
    <w:p>
      <w:pPr>
        <w:pStyle w:val="Normal"/>
        <w:rPr/>
      </w:pPr>
      <w:r>
        <w:rPr>
          <w:rStyle w:val="Normal1"/>
          <w:lang w:val="es-ES_tradnl"/>
        </w:rPr>
        <w:t>Gobernuak uste al du UPSren beharrik jadanik ez egoteko inguruabarrak biltzen direla?</w:t>
      </w:r>
    </w:p>
    <w:p>
      <w:pPr>
        <w:pStyle w:val="Normal"/>
        <w:rPr/>
      </w:pPr>
      <w:r>
        <w:rPr>
          <w:rStyle w:val="Normal1"/>
          <w:lang w:val="es-ES_tradnl"/>
        </w:rPr>
        <w:t>Baztango Udalak eskatuko balu, LAHren 46.f artikuluaren babesean, UPSren edukia udal esparrura itzultzea, Nafarroako Gobernua prest egonen al litzateke UPSa indargabetzeko?</w:t>
      </w:r>
    </w:p>
    <w:p>
      <w:pPr>
        <w:pStyle w:val="Normal"/>
        <w:rPr/>
      </w:pPr>
      <w:r>
        <w:rPr>
          <w:rStyle w:val="Normal1"/>
          <w:lang w:val="es-ES_tradnl"/>
        </w:rPr>
        <w:t>Iruñean, 2016ko maiatzaren 17an</w:t>
      </w:r>
    </w:p>
    <w:p>
      <w:pPr>
        <w:pStyle w:val="Normal"/>
        <w:keepLines/>
        <w:widowControl/>
        <w:bidi w:val="0"/>
        <w:spacing w:lineRule="exact" w:line="230" w:before="0" w:after="113"/>
        <w:ind w:firstLine="283"/>
        <w:jc w:val="both"/>
        <w:rPr/>
      </w:pPr>
      <w:r>
        <w:rPr>
          <w:rStyle w:val="Normal1"/>
          <w:lang w:val="es-ES_tradnl"/>
        </w:rPr>
        <w:t>Foru parlamentaria: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