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 xml:space="preserve">El Consejero de Salud del Gobierno de Navarra, en relación con la pregunta escrita presentada por el Parlamentario Foral Ilmo. Sr. D. Carlos García Adanero, adscrito al grupo parlamentario Unión del Pueblo Navarra, que señala “teniendo en cuenta el número de atenciones que se realizaron en el último ejercicio cerrado de la CUN, cuando en el mes de junio pase el servicio Navarro de Salud a atender directamente a estas personas: ¿qué incremento de personal y material piensa establecer para que no haya un aumento en las listas de espera en Urología?” (9-16/PES-00083), tiene el honor de remitirle la siguiente informació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n primer lugar, que el Servicio Navarro de Salud-Osasunbidea no tiene previsto un incremento de personal y material para que “no se produzca un aumento en las listas de espera en Urología”, tal y como usted señala, “teniendo en cuenta el número de atenciones que se realizaron en el último ejercicio cerrado de la CUN, cuando en el mes de junio pase el Servicio Navarro de Salud a atender directamente a estas persona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segundo lugar, que el SNS-O ha planificado la asunción de la asistencia sanitaria de este colectivo de aproximadamente 7.000 personas bajo la siguiente consideración previa: que el Modelo Asistencial es determinante, dado que el modelo de atención que ofrece la CUN es predominantemente hospitalario, que difiere del que ofrece con carácter general el Sistema Nacional de Salud, que tiene su base en la Atención Primaria. El modelo de atención hospitalocéntrico de la CUN genera más intervenciones, más ingresos y más pruebas complementarias, lo cual difiere del modelo asistencial por el que aboga la Ley General de Sanidad, que reconoce a la Atención Primaria como la puerta de entrada al Sistema, pretendiendo con ello ofrecer un modelo sanitario menos intervencionista, más basado en los cuidados médicos y de enfermería, que apuesta por la educación sanita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ñalado lo anterior y, a pesar de contar con tasas adecuadas de profesionales de Atención Primaria y darse la circunstancia de una estabilización de la población navarra, se ha previsto incrementar los recursos humanos en este nivel de Atención Primaria porque, como se ha remarcado, el modelo de atención que brinda el SNS-O implica un incremento notable de consultas en este ámbito asistencial. Es por ello que se procederá a la contratación de 2.5 médicos de familia, 1.5 pediatras y 4 enfermer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el ámbito de la Atención Hospitalaria no se ha establecido, de momento, la contratación de nuevos profesionales ante la próxima asunción de este colectivo. No obstante, se ha previsto disponer, de manera global, de un incremento de 450.000 euros en capítulo 1 como refuerzo puntual en materia de personal para atender el incremento de patologí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uanto al capítulo II, se ha dotado de un incremento destinado a consumibles en Atención Especializada de 2.323.889 eur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s cuanto tengo el honor de informar a V.E. en cumplimiento de lo dispuesto en el artículo 194 del Reglamento del Parlamento de Navar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mplona, 11 de marzo de 2016</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EL CONSEJERO DE SALUD</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Fernando Domínguez Cunchill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41:00Z</dcterms:created>
  <dc:creator>Julio Fermín Leo Ollo</dc:creator>
  <dc:description/>
  <cp:keywords/>
  <dc:language>en-US</dc:language>
  <cp:lastModifiedBy>N200147</cp:lastModifiedBy>
  <cp:lastPrinted>2016-03-14T08:22:00Z</cp:lastPrinted>
  <dcterms:modified xsi:type="dcterms:W3CDTF">2016-03-14T11:41:00Z</dcterms:modified>
  <cp:revision>2</cp:revision>
  <dc:subject/>
  <dc:title>El Consejero de Salud del Gobierno de Navarra, en relación con la pregunta escrita presentada por el Parlamentario Foral Ilmo</dc:title>
</cp:coreProperties>
</file>