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informes técnicos y jurídicos en base a los que el Departamento de Educación ha decidido no realizar las evaluaciones de 6º de Primaria que establece la LOMCE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5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al departamento de Educación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n base a qué informes técnicos y jurídicos ha decidido unilateralmente el Departamento de Educación no realizar las evaluaciones de 6º de Primaria que establece la LOMC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21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