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pruebas diagnósticas en competencias lingüísticas y científicas que va a realizar el Departamento de Educación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5 de abril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al Departamento de Educación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pruebas diagnósticas en competencias lingüísticas (castellano, inglés y euskera) y científicas va a realizar el departamento, tal como ha anunciado, tras la reunión mantenida con el Ministro de Educación el pasado 18 de abril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21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