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accesos de los agricultores a sus tierras colindantes con la A-68 entre los PK 83 y 116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Carlos Couso Chamarro, Parlamentario Foral adscrito al Grupo Podemos-Ahal Dugu, al amparo de lo dispuesto en el Reglamento de esta Cámara, presenta la siguiente pregunta, a fin de que sea respondida de manera escrita por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ada la situación irregular de la autovía A-68 entre los PK 83 y 116, la Dirección General de Obras Públicas de Gobierno de Navarra decidió ejecutar el cierre de los diferentes accesos irregulares que había a la misma, entre ellos el famoso Camino del Institu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icho cierre se empieza a efectuar el 14 de marzo, pese a que en comparecencia pública en Tudela el jueves 10, se comunicó que las obras comenzarían en dos seman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miércoles 16, se ejecutan además modificaciones en la señalización de la propia A-68, impidiendo el acceso de vehículos agrícolas a esta vía, algo permitido (de manera oficial, pues no había señal que lo prohibiera) desde su apertura en 2002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los agricultores ahora se les plantean varias cuestiones, que vienen arrastrándose desde el proyecto inicial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Con la creación de la autovía, se deben habilitar siempre caminos de servicio que de manera continuada, solucionen los accesos de las fincas que limiten con la ví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n la A-68 nunca se ejecutaron los caminos de servicios como se debía, motivo por el cual se permitía la circulación de vehículos agrícol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hora que se ha efectuado el cierr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se han tomado o se van a tomar para solucionar el tema de los accesos de los agricultores a sus diferentes tierras? Porque ahora mismo en Tudela los tractores van a tener que pasar por la ciudad, pero en Fontellas les han cortado el paso completamente, dejándoles en una situación insostenibl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, cuándo y con qué base se decidió limitar esos permisos si no hay un plan alternativo que solucione la situación para el sector agrario? No estamos hablando de cuatro personas y sus huertos. Estamos hablando de la industria agroalimentaria de la que tanto gusta presumir en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ualquier intervención en una infraestructura que tenga afección directa a uno o varios municipios o a un sector tan importante, entendemos que debe ser comunicada con antelación. ¿Se avisó a los afectad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rnplona-Iruñea, a 20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