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30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Ebro ibaia garbitzeko beharrezkoak diren baimenak eman ditzan, nekazariei ureztatzea ahalbidetze ald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6ko maiatzaren 30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aren eledun María Chivite Navascués andreak, Legebiltzarreko Erregelamenduan ezarritakoaren babesean, honako mozio hau aurkezten du, Batzordean eztabaidatzeko eta bozkatzeko. Mozioaren bidez, Nafarroako Gobernua premiatzen da Ebro ibaia garbitzeko beharrezkoak diren baimenak eman ditzan, nekazariei ureztatze-lanak ahalbidetze aldera.</w:t>
      </w:r>
    </w:p>
    <w:p>
      <w:pPr>
        <w:pStyle w:val="Normal"/>
        <w:rPr/>
      </w:pPr>
      <w:r>
        <w:rPr>
          <w:rStyle w:val="Normal1"/>
          <w:lang w:val="es-ES_tradnl"/>
        </w:rPr>
        <w:t>Otsailaren 17ko parlamentu-batzordean, Tuterako ureztatzaile-elkarteen ordezkariek egunez egun eta urtez urte aurrean dituzten problematika ezberdinen berri eman ziguten, eta konturatu ginen elkarteetako batzuetan (adibidez, Murillo de las Limas eta Traslapuente) presako jarduketak gauzatu beharra dagoela ureztatu ahal izateko; izan ere, bertako ponpaketa-estazioen inguruko mantentze-lanik eta garbiketarik ezak soroak ureztatzea eragotziko die laster.</w:t>
      </w:r>
    </w:p>
    <w:p>
      <w:pPr>
        <w:pStyle w:val="Normal"/>
        <w:rPr/>
      </w:pPr>
      <w:r>
        <w:rPr>
          <w:rStyle w:val="Normal1"/>
          <w:lang w:val="es-ES_tradnl"/>
        </w:rPr>
        <w:t>Bere garaian CHEk jarduketa horiek baimendu zituen, eta Nafarroako Gobernuak behar du kasuko baimena izapidetu.</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honako hauetarako behar diren baimenak eta lanak eman ditzan:</w:t>
      </w:r>
    </w:p>
    <w:p>
      <w:pPr>
        <w:pStyle w:val="Normal"/>
        <w:rPr/>
      </w:pPr>
      <w:r>
        <w:rPr>
          <w:rStyle w:val="Normal1"/>
          <w:lang w:val="es-ES_tradnl"/>
        </w:rPr>
        <w:t>1. Murillo de las Limasko Ureztatzaile Elkarteak bere ponpaketa-estazioaren inguruko legarrak garbitu ahal izatekoa, horrela legarrek ponpaketa-estazioa oztopatzea ekidinen baita.</w:t>
      </w:r>
    </w:p>
    <w:p>
      <w:pPr>
        <w:pStyle w:val="Normal"/>
        <w:rPr/>
      </w:pPr>
      <w:r>
        <w:rPr>
          <w:rStyle w:val="Normal1"/>
          <w:lang w:val="es-ES_tradnl"/>
        </w:rPr>
        <w:t>2. Behar den makineria erabiliz Traslapuenteko Ureztatzaile Elkarteak lohiak, adarrak eta legarrak garbitu ahal izatekoa; izan ere, hondar horiek presa txikia ia itsu utzi dute, eta ibaiaren maila jaisten denean ureztatzea ezindu egiten dute.</w:t>
      </w:r>
    </w:p>
    <w:p>
      <w:pPr>
        <w:pStyle w:val="Normal"/>
        <w:rPr/>
      </w:pPr>
      <w:r>
        <w:rPr>
          <w:rStyle w:val="Normal1"/>
          <w:lang w:val="es-ES_tradnl"/>
        </w:rPr>
        <w:t>Lan guztiak Nafarroako Gobernuko teknikariak bertan daudela egin beharko dira.</w:t>
      </w:r>
    </w:p>
    <w:p>
      <w:pPr>
        <w:pStyle w:val="Normal"/>
        <w:rPr/>
      </w:pPr>
      <w:r>
        <w:rPr>
          <w:rStyle w:val="Normal1"/>
          <w:lang w:val="es-ES_tradnl"/>
        </w:rPr>
        <w:t>Iruñean, 2016ko maiatzaren 25e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