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Nafarroako Foru Komunitateko lurraldeen artean arrakala digitala txik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neurri ari da hartzen Nafarroako Gobernua Nafarroako Foru Komunitateko lurraldeen artean arrakala digitala txiki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